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base Questionnaire</w:t>
      </w:r>
    </w:p>
    <w:p>
      <w:pPr>
        <w:pStyle w:val="ListParagraph"/>
        <w:numPr>
          <w:ilvl w:val="0"/>
          <w:numId w:val="2"/>
        </w:numPr>
        <w:rPr/>
      </w:pPr>
      <w:r>
        <w:rPr/>
        <w:t>What reason(s) do you have for developing this web application?</w:t>
        <w:br/>
        <w:br/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Who are the anticipated users of this web application?</w:t>
        <w:br/>
        <w:br/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Are there any areas of the application that need to be secured? If so, how do you plan to designate which users are allowed to view those areas?</w:t>
        <w:br/>
        <w:br/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How many users do you anticipate accessing the system at the same time (concurrently)?</w:t>
        <w:br/>
        <w:br/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What is the projected growth for your company over the next five years with respect to employees?</w:t>
        <w:br/>
        <w:br/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If your company grows more quickly than anticipated, would you be open to upgrading the database.</w:t>
        <w:br/>
        <w:br/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Who will update the pages on the web site?</w:t>
        <w:br/>
        <w:br/>
        <w:br/>
        <w:b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How will employees access the web site?</w:t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06:00Z</dcterms:created>
  <dc:creator>Owner</dc:creator>
  <dc:description/>
  <cp:keywords/>
  <dc:language>en-US</dc:language>
  <cp:lastModifiedBy>Cornelius Chopin</cp:lastModifiedBy>
  <dcterms:modified xsi:type="dcterms:W3CDTF">2010-08-12T15:13:00Z</dcterms:modified>
  <cp:revision>2</cp:revision>
  <dc:subject/>
  <dc:title/>
</cp:coreProperties>
</file>